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 - The Note Writer, Version 4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- T H E  N O T E  W R I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The Note Writer package, Version 4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zed file name and descri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NOTE40.ZIP  W - The Note Writer V4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 - The Note Writer,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duct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 - The Note Writ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W - The Note Writ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W - The Note Wri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 - The Note Writer, Version 4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nfinity Data Product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W - The Note Writ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Infinity Data Product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Infinity Data Products, P.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533, Jackson, MO 637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Infinity Data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 - The Note Writer, Version 4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